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1885" w:hRule="atLeast"/>
        </w:trPr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А ЯЛ КУНД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14 января 2025 года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б оплате труда работников Кужмарской сельской администрации, осуществляющих профессиональную деятельность по профессиям рабочи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постановление Кужмарской сельской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ода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целях упорядочения системы оплаты труда работников Кужмарского сельской администрации, осуществляющих профессиональную деятельность по профессиям рабочих, руководствуясь п. 5.1 Положения о Кужмарской сельской администрации, Кужмарская сельская администрация Звениговского муниципального района Республики Марий Эл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 Положение об оплате труда работников Кужмарской сельской администрации, осуществляющих профессиональную деятельность по профессиям рабочих, утвержденное постановление Кужмарской сельской администрации от 28.01.2022 года № 11 (далее – Положение) внести следующее изменение: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ункт 8  раздела ΙΙΙ Положения изложить в новой редакции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"8. 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  <w:r>
        <w:rPr>
          <w:sz w:val="28"/>
          <w:szCs w:val="28"/>
        </w:rPr>
        <w:t>"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</w:t>
      </w:r>
      <w:r>
        <w:rPr>
          <w:spacing w:val="-10"/>
          <w:szCs w:val="28"/>
        </w:rPr>
        <w:t>возложить на главного специалиста Кужмарской сельской администрац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bookmarkStart w:id="0" w:name="_Hlk32589557"/>
      <w:r>
        <w:rPr>
          <w:rFonts w:eastAsia="Calibri"/>
          <w:color w:val="000000"/>
          <w:szCs w:val="28"/>
        </w:rPr>
        <w:t>Настоящее постановление вступает в силу после его официального опубликования в сетевом издании «ВМарийЭл»</w:t>
      </w:r>
      <w:r>
        <w:rPr>
          <w:color w:val="000000"/>
          <w:szCs w:val="28"/>
        </w:rPr>
        <w:t xml:space="preserve"> и подлежит размещению на сайте Кужмарского сельского поселения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8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асилье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1:00Z</dcterms:created>
  <dc:creator>NINA</dc:creator>
  <dc:description/>
  <cp:keywords/>
  <dc:language>en-US</dc:language>
  <cp:lastModifiedBy>Пользователь</cp:lastModifiedBy>
  <cp:lastPrinted>2025-01-15T16:55:00Z</cp:lastPrinted>
  <dcterms:modified xsi:type="dcterms:W3CDTF">2025-01-15T13:56:00Z</dcterms:modified>
  <cp:revision>31</cp:revision>
  <dc:subject/>
  <dc:title> </dc:title>
</cp:coreProperties>
</file>